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15"/>
        <w:gridCol w:w="3665"/>
      </w:tblGrid>
      <w:tr>
        <w:trPr/>
        <w:tc>
          <w:tcPr>
            <w:tcW w:w="319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школы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Варакина Л.А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 августа 201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lang w:val="ru-RU"/>
        </w:rPr>
        <w:t>к учебному плану для учащихся, обучающихся в составах общеобразовательных классов по адаптированной основной общеобразовательной программе для учащихся с задержкой психического развити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Настоящий учебный план составлен на основе регионального учебного плана специальной (коррекционной) общеобразовательной школы </w:t>
      </w:r>
      <w:r>
        <w:rPr>
          <w:sz w:val="28"/>
        </w:rPr>
        <w:t>VII</w:t>
      </w:r>
      <w:r>
        <w:rPr>
          <w:sz w:val="28"/>
          <w:lang w:val="ru-RU"/>
        </w:rPr>
        <w:t xml:space="preserve"> вида в соответствии с приказом Комитета образования Новгородской области от 23.08.2011 № 707 </w:t>
      </w:r>
      <w:r>
        <w:rPr>
          <w:sz w:val="28"/>
          <w:szCs w:val="28"/>
          <w:lang w:val="ru-RU"/>
        </w:rPr>
        <w:t>«Об утверждении областных базисных учебных планов специальных (коррекционных) образовательных учреждений, специальных (коррекционных) классов общеобразовательных учреждений для обучающихся, воспитанников с ограниченными возможностями здоровья»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Учащиеся 1 – 9  классов обучаются в составе массовых классов по пятидневной учебной недел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1 – 4 классах организованы коррекционные занятия с  учителем-логопедом по коррекции нарушений устной и письменной речи учащихс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Для всех учащихся 1 – 9 классов организованы занятия с педагогом-психологом для развития </w:t>
      </w:r>
      <w:r>
        <w:rPr>
          <w:sz w:val="28"/>
          <w:szCs w:val="28"/>
          <w:lang w:val="ru-RU"/>
        </w:rPr>
        <w:t xml:space="preserve">коммуникативных навыков и коррекции познавательной деятельно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 выделены во 2  классе для занятий ритмикой с целью развития выносливости, укрепления общего физического состояния, в 8 классе для уроков технологии с целью развития у учащихся навыков  трудовой деятельности.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</w:rPr>
        <w:t>Часы компонента образовательного учреждения    используются для преподавания: курса «Культура общения»   –  в 5 классе – для воспитания сознательного отношения к языку как  явлению культуры, основному средству общения и получения знаний в разных сферах человеческой деятельности, а также воспитания деловых качеств у человека, готовящегося вступить в самостоятельную жизнь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sz w:val="28"/>
          <w:szCs w:val="24"/>
        </w:rPr>
        <w:t xml:space="preserve">Для подготовки учащихся </w:t>
      </w:r>
      <w:r>
        <w:rPr>
          <w:rFonts w:cs="Times New Roman" w:ascii="Times New Roman" w:hAnsi="Times New Roman"/>
          <w:sz w:val="28"/>
          <w:szCs w:val="24"/>
        </w:rPr>
        <w:t>IХ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классов </w:t>
      </w:r>
      <w:r>
        <w:rPr>
          <w:rFonts w:cs="Times New Roman" w:ascii="Times New Roman" w:hAnsi="Times New Roman"/>
          <w:bCs/>
          <w:sz w:val="28"/>
          <w:szCs w:val="24"/>
        </w:rPr>
        <w:t>к государственной (итоговой) аттестации по математике и русскому языку в новой форме из часов компонента образовательного учреждения в 9 классе отводятся: математика – 0,5 часа (курс «Решение текстовых задач»), русский язык – 0,5 часа «Культура речи. Языковая норма», что дополнительно способствует</w:t>
      </w:r>
      <w:r>
        <w:rPr>
          <w:rFonts w:cs="Times New Roman" w:ascii="Times New Roman" w:hAnsi="Times New Roman"/>
          <w:sz w:val="28"/>
          <w:szCs w:val="24"/>
        </w:rPr>
        <w:t xml:space="preserve">  удовлетворению потребности учащихся в речевом самоусовершенствовании, развитию речевой и мыслительной деятельности, коммуникативных умений и навыков. </w:t>
      </w:r>
    </w:p>
    <w:p>
      <w:pPr>
        <w:pStyle w:val="ConsNormal"/>
        <w:widowControl/>
        <w:ind w:firstLine="56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5664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школы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Варакина Л.А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 августа 201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учащихся, обучающихся в составе общеобразовательных классов</w:t>
      </w:r>
    </w:p>
    <w:p>
      <w:pPr>
        <w:pStyle w:val="Heading1"/>
        <w:ind w:firstLine="708"/>
        <w:rPr>
          <w:b/>
          <w:b/>
          <w:sz w:val="24"/>
        </w:rPr>
      </w:pPr>
      <w:r>
        <w:rPr>
          <w:b/>
          <w:sz w:val="24"/>
        </w:rPr>
        <w:t>по адаптированной основной общеобразовательной программе для учащихся с задержкой психического развит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3740"/>
        <w:gridCol w:w="748"/>
        <w:gridCol w:w="748"/>
        <w:gridCol w:w="748"/>
        <w:gridCol w:w="561"/>
        <w:gridCol w:w="935"/>
      </w:tblGrid>
      <w:tr>
        <w:trPr>
          <w:trHeight w:val="240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метные области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ые предметы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часов в неделю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V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язательная ча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лология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чтение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Иностранный язык (английск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Обществознание и естествознани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ружающий мир (человек, природа, общество)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ая культура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ая культур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: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рекционные технологии: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нятия с педагогом-психологом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ия с учителем-логопедо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школы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Варакина Л.А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 августа 201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учащихся, обучающихся в составе общеобразовательных классов</w:t>
      </w:r>
    </w:p>
    <w:p>
      <w:pPr>
        <w:pStyle w:val="Heading1"/>
        <w:ind w:firstLine="708"/>
        <w:rPr>
          <w:b/>
          <w:b/>
          <w:sz w:val="24"/>
        </w:rPr>
      </w:pPr>
      <w:r>
        <w:rPr>
          <w:b/>
          <w:sz w:val="24"/>
        </w:rPr>
        <w:t>по адаптированной основной общеобразовательной программе для учащихся с задержкой психического развит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836"/>
        <w:gridCol w:w="876"/>
        <w:gridCol w:w="906"/>
        <w:gridCol w:w="674"/>
        <w:gridCol w:w="961"/>
        <w:gridCol w:w="796"/>
      </w:tblGrid>
      <w:tr>
        <w:trPr>
          <w:trHeight w:val="240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ые предмет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часов в неделю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I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X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едеральный компонен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усский язык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тератур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й язык (английский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тематик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 и ИК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тори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ществознание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еографи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изик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ими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ологи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зобразительное искусство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хнологи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безопасности жизнедеятель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того: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7,5</w:t>
            </w:r>
          </w:p>
        </w:tc>
      </w:tr>
      <w:tr>
        <w:trPr>
          <w:trHeight w:val="38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Региональный компонент (5-дневная неделя)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ом числе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 и ИК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Черчение и графика»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(Решение текстовых задач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 Языковая норм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омпонент  образовательного учреждения (5-дневная неделя)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,5</w:t>
            </w:r>
          </w:p>
        </w:tc>
      </w:tr>
      <w:tr>
        <w:trPr>
          <w:trHeight w:val="189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ьтура общ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религиозных культур и светской этики (Основы духовно-нравственной культуры народов России 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текстовых зада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 Языковая нор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безопасности жизне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Коррекционные техноло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ия с педагогом-психолог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редельно допустимая аудиторная учебная нагрузка при 5-дневной учебной неделе (требования СанПиН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9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7:00Z</dcterms:created>
  <dc:creator>марина</dc:creator>
  <dc:description/>
  <cp:keywords/>
  <dc:language>en-US</dc:language>
  <cp:lastModifiedBy>OEM</cp:lastModifiedBy>
  <cp:lastPrinted>2015-09-25T09:17:00Z</cp:lastPrinted>
  <dcterms:modified xsi:type="dcterms:W3CDTF">2015-09-25T07:29:00Z</dcterms:modified>
  <cp:revision>45</cp:revision>
  <dc:subject/>
  <dc:title>Пояснительная записка</dc:title>
</cp:coreProperties>
</file>